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fo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ksforsen''' er et 17 meter høyt fossefall i elva Vefsna i Grane kommune i Nordland, ca. 20&amp;nbsp;km. nord for Trofors. Vannføring på 700&amp;nbsp;m³ vann pr. 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n ligger like ved Europavei 6 noe som gjør den til en mye besøkt turistattraksjon. Fossefallet ble besøkt av 80&amp;nbsp;000 besøkende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Laksforsen</dc:title>
</cp:coreProperties>
</file>