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mbertse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mbertseter</w:t>
      </w:r>
    </w:p>
    <w:p>
      <w:pPr>
        <w:pStyle w:val="Normal"/>
        <w:rPr/>
      </w:pPr>
      <w:r>
        <w:rPr/>
        <w:t>Lambertseter var den første drabantbyen som ble bygget i Norge. Den første familien flyttet inn 29. desember 1950. OBOS startet sin utbyggning i 1951. Deres utbygging skapte det Lambertseter vi kjenner ida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mbertseter senter</w:t>
      </w:r>
    </w:p>
    <w:p>
      <w:pPr>
        <w:pStyle w:val="Normal"/>
        <w:rPr/>
      </w:pPr>
      <w:r>
        <w:rPr/>
        <w:t>Et boligområde som Lambertseter trengte sine egne butikker, og OBOS bygget Lambertseter senter. Det ble også bygget en kino (Symra) i senteret. Denne er ikke lengre i bruk som en av Oslo kinematografers kinoer i by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byggingen</w:t>
      </w:r>
    </w:p>
    <w:p>
      <w:pPr>
        <w:pStyle w:val="Normal"/>
        <w:rPr/>
      </w:pPr>
      <w:r>
        <w:rPr/>
        <w:t>De første leilighetene som kom opp var selveierleiligheter. Leilighetene til OBOS var naturlig nok andelsleilighe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munikasjon</w:t>
      </w:r>
    </w:p>
    <w:p>
      <w:pPr>
        <w:pStyle w:val="Normal"/>
        <w:rPr/>
      </w:pPr>
      <w:r>
        <w:rPr/>
        <w:t>Tunnelbanen kom i 1966 og er i dag hovedtransportmiddelet til Lambertserter. Åpnet opprinnelig som trikkelinje i 1957. I mange år het linjen Lambertseterbanen. Den hadde som idag endestasjon på Bergkrystal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ydelen</w:t>
      </w:r>
    </w:p>
    <w:p>
      <w:pPr>
        <w:pStyle w:val="Normal"/>
        <w:rPr/>
      </w:pPr>
      <w:r>
        <w:rPr/>
        <w:t>Lambertseter var lenge en egen bydel. Etter bydelsreformen 01.01.2004 ble områdene i Lambertseter bydel fordelt mellom bydelene Nordstrand og Østensj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8:00Z</dcterms:created>
  <dc:creator>runarb</dc:creator>
  <dc:description/>
  <dc:language>en-US</dc:language>
  <cp:lastModifiedBy>runarb</cp:lastModifiedBy>
  <dcterms:modified xsi:type="dcterms:W3CDTF">2005-12-03T04:08:00Z</dcterms:modified>
  <cp:revision>1</cp:revision>
  <dc:subject/>
  <dc:title>Lambertseter</dc:title>
</cp:coreProperties>
</file>