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 Rover Def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1999 Land Rover Defender 90 Td5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efender''' er et nyttekjøretøy fra britiske Land Rover med firehjulstr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fender er etterfølgeren til Land Rover sin Series III, og kom i Discovery kom og man trengte et navn til nyttemod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om hovedsakelig skiller Defender fra Series III er at den har skruefjærer i stedet for bladfjærer og permanent firehjulstrekk med låsbar senterdifferensial.  Karosseriet er av aluminium, og så og si likt tidligere modeller med unntak av hel, høyere frontrute og skjermbred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e av produksjonsprossen til Defender foregår manuelt, noe som gjør at modellen er dyr å produsere.  Rykter om en ny modell har gått i flere år, men foreløpig så har ikke Land Rover vist noen etterføl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numPr>
          <w:ilvl w:val="0"/>
          <w:numId w:val="2"/>
        </w:numPr>
        <w:rPr/>
      </w:pPr>
      <w:r>
        <w:rPr/>
        <w:t>1983 - 110 kommer på markedet</w:t>
      </w:r>
    </w:p>
    <w:p>
      <w:pPr>
        <w:pStyle w:val="Normal"/>
        <w:numPr>
          <w:ilvl w:val="0"/>
          <w:numId w:val="2"/>
        </w:numPr>
        <w:rPr/>
      </w:pPr>
      <w:r>
        <w:rPr/>
        <w:t>1984 - 90 kommer på markedet</w:t>
      </w:r>
    </w:p>
    <w:p>
      <w:pPr>
        <w:pStyle w:val="Normal"/>
        <w:numPr>
          <w:ilvl w:val="0"/>
          <w:numId w:val="2"/>
        </w:numPr>
        <w:rPr/>
      </w:pPr>
      <w:r>
        <w:rPr/>
        <w:t>Discover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- ny 2,5 liter turbodiesel, nå kalt 300 Tdi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8 - en femsylindret turbodiesel kalt Td5 blir tilgjengelig.  Ellers en liten oppdatering med blant annet nytt stoff i interiøret, forsterket R380 girkasse, kabelstyrt LT230Q fordelingskasse og ekstra lyddemping.  </w:t>
      </w:r>
      <w:r>
        <w:rPr/>
        <w:t>Nå ble også ABS og antispinn tilgjengel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en rekke små forbedringer for 2002-modellen: Bedre vindusviskere, hel bakdør i galvanisert stål, nytt dashb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knisk</w:t>
      </w:r>
    </w:p>
    <w:p>
      <w:pPr>
        <w:pStyle w:val="Normal"/>
        <w:rPr>
          <w:lang w:val="nb-NO"/>
        </w:rPr>
      </w:pPr>
      <w:r>
        <w:rPr>
          <w:lang w:val="nb-NO"/>
        </w:rPr>
        <w:t>Defender har blitt levert med forskjellige motorer: 2,25 firesylindret liter bensin, 2,5 liter firesylindret diesel og bensin, tre forskjellige 2,5 liter firesylindret turbodiesel, 3,9 liter V8 bensin og 2,5 liter femsylindret turbodiesel.  I 2005 er det bare den siste, kalt Td5, som fremdeles er i utvalget.  Motoren er langsmontert, og koblet til en femtrinns manuell girkasse som igjen er koblet til en fordelingsgirkasse med låsbar senterdifferensial og høy- og lavgir.  Fra girkassen går en mellomaksel framover og en bakover til stive aksler med differensial montert ut mot høyre s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slene er hengt opp i ramma i spiralfjærer, hydrauliske støtdempere og radiusa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ramma er det montert et karosseri av aluminium.  Enkelte detaljer, som dørrammer, torpedovegg og lister er av stål.  Fra 2002-modellen var også bakdøra presset, galvanisert stål.  Karosseriet er for det meste naglet sammen, selv om taket, framskjermene og sidene fra vinduene og opp er skru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teriøret kan fåes i flere utførelser.  Framme er det to eller tre seter.  Hvis det er bakdører så er det en framovervendt seterad til.  Alle seter i tillegg er langsmontert i lasterommet b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kkstørrelsen som leveres standard i Norge er 235/85R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rPr>
          <w:lang w:val="nb-NO"/>
        </w:rPr>
      </w:pPr>
      <w:r>
        <w:rPr>
          <w:lang w:val="nb-NO"/>
        </w:rPr>
        <w:t>Defender finnes i et utall varianter, hovedsakelig skilt på modellnavnet som er nesten det samme som akselavstanden i tommer: 90, 110 og 130.  Som standard så fåes de med karosseri som stasjonsvogn, varebil, enkelkabiner pickup og dobbeltkabiner pickup (bare 110 og 13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så produserer Land Rover Special Vehicles forskjellige påbygg som lift, verktøyskap, plan med tipp og 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cellpadding="2" width="95%"</w:t>
      </w:r>
    </w:p>
    <w:p>
      <w:pPr>
        <w:pStyle w:val="Normal"/>
        <w:rPr/>
      </w:pPr>
      <w:r>
        <w:rPr/>
        <w:t>|+ ''Forskjellige akselavstander''</w:t>
      </w:r>
    </w:p>
    <w:p>
      <w:pPr>
        <w:pStyle w:val="Normal"/>
        <w:rPr/>
      </w:pPr>
      <w:r>
        <w:rPr/>
        <w:t>| thumb|Defender 90</w:t>
      </w:r>
    </w:p>
    <w:p>
      <w:pPr>
        <w:pStyle w:val="Normal"/>
        <w:rPr/>
      </w:pPr>
      <w:r>
        <w:rPr/>
        <w:t>|| thumb|Defender 110 || thumb|Defender 13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sialutgav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høsten av 2001 ble en forlenget utgave av Defender tilgjengelig fra Sør-Afrika.  For å dekke behovet til turselskaper ble Defender 147 lansert av Land Rover South Africa.  Det var en forlenget stasjonsvogn med seks dører og sitteplasser for opp til 1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1 kom en spesialutgave i forbindelse med filmen Tomb Raider.  Til sammen 900 spesielle 90er og 110ere ble bygget, alle med Td5-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nkurrenter</w:t>
      </w:r>
    </w:p>
    <w:p>
      <w:pPr>
        <w:pStyle w:val="Normal"/>
        <w:rPr>
          <w:lang w:val="nb-NO"/>
        </w:rPr>
      </w:pPr>
      <w:r>
        <w:rPr>
          <w:lang w:val="nb-NO"/>
        </w:rPr>
        <w:t>Defenders konkurrenter har vært nytteversjonene av Toyota Land Cruiser og Mercedes-Benz Geländewagen, og til en viss grad det store antallet billige pickuper med firehjulstrekk fra Japan.  I militærmarkedet har de møtt sterk konkurranse fra mer moderne militærkjøretøyer som Steyr-Daimler-Puch Pinzgauer, MOWAG Duro og AM General HMMW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oers Ibex - bygget med Defender-kompon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3"/>
        </w:numPr>
        <w:rPr/>
      </w:pPr>
      <w:r>
        <w:rPr/>
        <w:t>Land Rover Enthusiast august 2002: ''The Land Rover heritag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androver.no Den norske importørens offisielle hjemmesid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lrk.no Norsk Land-Rover 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 Rover</w:t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  <w:t>Kategori:Terrengkjøret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nd Rover Defender</w:t>
      </w:r>
    </w:p>
    <w:p>
      <w:pPr>
        <w:pStyle w:val="Normal"/>
        <w:rPr>
          <w:lang w:val="nb-NO"/>
        </w:rPr>
      </w:pPr>
      <w:r>
        <w:rPr>
          <w:lang w:val="nb-NO"/>
        </w:rPr>
        <w:t>en:Land Rover (Series/Defender)</w:t>
      </w:r>
    </w:p>
    <w:p>
      <w:pPr>
        <w:pStyle w:val="Normal"/>
        <w:rPr>
          <w:lang w:val="nb-NO"/>
        </w:rPr>
      </w:pPr>
      <w:r>
        <w:rPr>
          <w:lang w:val="nb-NO"/>
        </w:rPr>
        <w:t>fr:Defe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Land Rover Defender</dc:title>
</cp:coreProperties>
</file>