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brukshøgskolen i 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for miljø- og bio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Landbrukshøgskolen i Ås</dc:title>
</cp:coreProperties>
</file>