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cru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yota Land Cru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Landcruiser</dc:title>
</cp:coreProperties>
</file>