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espoli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despolizei''' (norsk: '''statspolitiet''') er en betegnelse på politistyrkene i de enkelte forbundsstater i Tyskland. Rikspolitiet kalles ''Bundespolize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ene har sine røtter i det Bismarck ble disse samlet i Landespolizei, og underlagt føderal kontroll. De forskjellige statene og byene opprettholdt også egne politistyrker, i tillegg til Landespoliz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t tredje rike ble Landespolizei tatt opp i Ordnungspolizei, som eksisterte mellom 1936 og 1945. Etter andre verdenskrigs slutt ble Landespolizei gjenopprettet i Vest-Tyskland, mens det som ble DDR beholdt en føderal styrke, Volkspolizei, som ble oppløst ved gjenforeningen av Tyskland i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despolizei</w:t>
      </w:r>
    </w:p>
    <w:p>
      <w:pPr>
        <w:pStyle w:val="Normal"/>
        <w:rPr/>
      </w:pPr>
      <w:r>
        <w:rPr/>
        <w:t>en:Landespoliz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Landespolizei</dc:title>
</cp:coreProperties>
</file>