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et med de kalde ky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et med de kalde kyster''' er en direkte oversettelse av det gammelnorske Svalbard, og er Helge Ingstads store bok om Svalbard. Den utkom i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Landet med de kalde kyster</dc:title>
</cp:coreProperties>
</file>