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heimeve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Bilde:Hvlogo.png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heimevernet (LHV)''' er spesialisert for å ivareta landforsvaret i Norge. Landheimevernet utgjør den største delen av Heimevernet og ivaretar ansvaret HV har for det territorielle landforsvaret. Landheimevernets organisasjon gjenspeiler Heimevernets organisering i territorielle HV-distrikter. Disse er igjen delt i avsnitt og områder som både i fred, krise og krig er underlagt HVs distriktsjefer. Distriktssjefene har det territorielle ansvaret for landforsvaret av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heimevernets hovedoppgaver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ebygge og bekjempe terrorisme og andre trusler.</w:t>
      </w:r>
    </w:p>
    <w:p>
      <w:pPr>
        <w:pStyle w:val="Normal"/>
        <w:numPr>
          <w:ilvl w:val="0"/>
          <w:numId w:val="2"/>
        </w:numPr>
        <w:rPr/>
      </w:pPr>
      <w:r>
        <w:rPr/>
        <w:t>Beskytte vitale samfunnsfunksjoner.</w:t>
      </w:r>
    </w:p>
    <w:p>
      <w:pPr>
        <w:pStyle w:val="Normal"/>
        <w:numPr>
          <w:ilvl w:val="0"/>
          <w:numId w:val="2"/>
        </w:numPr>
        <w:rPr/>
      </w:pPr>
      <w:r>
        <w:rPr/>
        <w:t>Styrkebeskyttelse.</w:t>
      </w:r>
    </w:p>
    <w:p>
      <w:pPr>
        <w:pStyle w:val="Normal"/>
        <w:numPr>
          <w:ilvl w:val="0"/>
          <w:numId w:val="2"/>
        </w:numPr>
        <w:rPr/>
      </w:pPr>
      <w:r>
        <w:rPr/>
        <w:t>Forsterke grensevaktho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øtte forsvarsgrenene og totalforsvaret i fred, krise og 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øtte det sivile samfunn ved naturkatastrofer og ulykker, samt søke etter savnede 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Heimev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Landheimevernet</dc:title>
</cp:coreProperties>
</file>