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inspe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andinspektør''' er en akademisk utdannet landmåler som bærer tittelen ''cand.geom.'' (''candidata/candidatus geometriæ'') i Danmark. Utdannelsen er 5-årig og foregår ved Aalborg Universitet. En landinspektør kan for eksempel fastlegge eiendomsgrenser eller utføre delingsforretninger, som bevirker endringer i matrikkelen, men beskjeftiger seg også med kartlegging og geografiske informasjonssystemer (G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dinspe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eiendom</w:t>
      </w:r>
    </w:p>
    <w:p>
      <w:pPr>
        <w:pStyle w:val="Normal"/>
        <w:rPr/>
      </w:pPr>
      <w:r>
        <w:rPr/>
        <w:t>kategori:Titler</w:t>
      </w:r>
    </w:p>
    <w:p>
      <w:pPr>
        <w:pStyle w:val="Normal"/>
        <w:rPr/>
      </w:pPr>
      <w:r>
        <w:rPr/>
        <w:t>kategori: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Landinspektør</dc:title>
</cp:coreProperties>
</file>