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olfo Brancac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Landolfo Brancaccio ''' (født i Napoli, død 29. oktober 1312 i Avignon) var en av d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september 1294 av pave Cølesti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pavene Bonifatius VIII og Klemens V ble han gitt vanskelige forhansdlinger i oppdrag, og han deltok under konsilet i Vienne 1311&amp;ndash;13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caccio, Landolfo </w:t>
      </w:r>
    </w:p>
    <w:p>
      <w:pPr>
        <w:pStyle w:val="Normal"/>
        <w:rPr/>
      </w:pPr>
      <w:r>
        <w:rPr/>
        <w:t xml:space="preserve">Brancaccio, Landolfo  </w:t>
      </w:r>
    </w:p>
    <w:p>
      <w:pPr>
        <w:pStyle w:val="Normal"/>
        <w:rPr/>
      </w:pPr>
      <w:r>
        <w:rPr/>
        <w:t>Brancaccio, Landolf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Landolfo Brancaccio</dc:title>
</cp:coreProperties>
</file>