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sforeningen for trafikkskad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andsforeningen for trafikkskadde''' (LTN) er en partipolitisk nøytral interesseorganisasjon for personer som er skadd i trafik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avner også om personer som har tilsvarende skadebilde, dvs. personer som er rammet av andre typer ulykker; skader fra arbeid, </w:t>
      </w:r>
    </w:p>
    <w:p>
      <w:pPr>
        <w:pStyle w:val="Normal"/>
        <w:rPr/>
      </w:pPr>
      <w:r>
        <w:rPr/>
        <w:t xml:space="preserve">hjem og fritid samt yrkesska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dkontoret ligger i Oslo, og de har lokale lag og fylkeslag over hele landet. De er pr 2005 ca. 4.000 medlemm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ltn.no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Landsforeningen for trafikkskadde</dc:title>
</cp:coreProperties>
</file>