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Landshut (fly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«Landshut»''' (oppkalt etter byen RAF-terrorister skulle løslates. Dramaet endte med at flyet ble stormet av GSG9-sold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Souhaila Andrawes</w:t>
      </w:r>
    </w:p>
    <w:p>
      <w:pPr>
        <w:pStyle w:val="Normal"/>
        <w:numPr>
          <w:ilvl w:val="0"/>
          <w:numId w:val="2"/>
        </w:numPr>
        <w:rPr/>
      </w:pPr>
      <w:r>
        <w:rPr/>
        <w:t>Folkefronten for Palestinas frigjø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</w:t>
      </w:r>
    </w:p>
    <w:p>
      <w:pPr>
        <w:pStyle w:val="Normal"/>
        <w:rPr/>
      </w:pPr>
      <w:r>
        <w:rPr/>
        <w:t>Kategori:Terro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Landshut (fly)</dc:title>
</cp:coreProperties>
</file>