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krona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Landskrona BoIS |</w:t>
      </w:r>
    </w:p>
    <w:p>
      <w:pPr>
        <w:pStyle w:val="Normal"/>
        <w:rPr/>
      </w:pPr>
      <w:r>
        <w:rPr/>
        <w:t xml:space="preserve">  </w:t>
      </w:r>
      <w:r>
        <w:rPr/>
        <w:t>logo = 75px|logo |</w:t>
      </w:r>
    </w:p>
    <w:p>
      <w:pPr>
        <w:pStyle w:val="Normal"/>
        <w:rPr/>
      </w:pPr>
      <w:r>
        <w:rPr/>
        <w:t xml:space="preserve">  </w:t>
      </w:r>
      <w:r>
        <w:rPr/>
        <w:t>fulltnavn = Landskrona Boll&lt;br /&gt;o Idrottsällskap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7. februar 191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Landskrona IP,&lt;br /&gt;Landskron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2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Kenneth Håkans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Mats Jingbladh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11 i Allsvensk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_blackshoulders|mønster_k1=_blackstripes|mønster_ha1=_blackshoulders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FF|kropp1=FFFFFF|høyrearm1=FFFFFF|shorts1=000000|sokker1=FFFF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770022|kropp2=770022|høyrearm2=770022|shorts2=000000|sokker2=770022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dskrona Boll o Idrottsällskap''' er en svensk fotballklubb som holder til i Landskrona. Klubben har vunnet den svenske cupen én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pillerstall </w:t>
      </w:r>
    </w:p>
    <w:p>
      <w:pPr>
        <w:pStyle w:val="Normal"/>
        <w:rPr>
          <w:lang w:val="nb-NO"/>
        </w:rPr>
      </w:pPr>
      <w:r>
        <w:rPr>
          <w:lang w:val="nb-NO"/>
        </w:rPr>
        <w:t>Per 30. august 2005: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{{SWE}} Mats I Sven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 {{SWE}} Johan Nore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3 {{SWE}} Karl Cornelius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 {{SWE}} Johnny Lundbe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 {{NGA}} Kingsley Amune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 {{SWE}} Pontus Segerströ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 {{FIN}} Antti Okko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 {{SWE}} Gustaf Ander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 {{SWE}} Jon Jön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 {{SWE}} Jörgen Petter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 {{SWE}} Mikael Rynell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 {{SWE}} Matthias Ekl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 {{NGA}} Onyekachi Kevin Amune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 {{NOR}} André Schei Lindbæ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 {{SWE}} Jonas Li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 {{SWE}} Anders Fri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 {{SWE}} Robin Wik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1 {{SWE}} Andreas Yngve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2 {{SWE}} Jonas Sandkv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4 {{SWE}} Måns Sören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5 {{SWE}} Johan And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6 {{DNK}} Morten Avnskjol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ndskronabois.com/ Landskrona BoIS] - offisiell sid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[http://www.boisaren.se/ Black &amp; White] - official supporterklub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svenskafans.com/fotboll/bois/ BoISare] - support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Landskrona BoIS</dc:title>
</cp:coreProperties>
</file>