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ted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stedsbåt''' betegner en enkel, åpen båt med årer eller mindre utenbordsmotor for fritids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Landstedsbåt</dc:title>
</cp:coreProperties>
</file>