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ndvik''' er en tidligere kommune i Aust-Agder fylke. Landvik formannskapsdistrikt ble opprettet i 1837 og var egen kommune til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83 ble kommunegrensene justert da en del av Birkenes ble overført til Land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y justering av kommunegrensene skjedde 1. januar Eide (unntatt Gitmarkgårdene) ble tillagt Landvik. Gitmarkgårdene i Eide ble overført til Lille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Fjære slått sammen med Grimstad til storkommunen som utgjør dagens Grim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Landvik</dc:title>
</cp:coreProperties>
</file>