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øya (i Vesterå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øya''' i Bø kommune, og deler av Øksnes, Sortland og Hadsel kommuner ligge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este fjell på Langøya er Snykolla i Øksnes, på 763 moh. Et annet, vel så kjent fjell på øya er Ræka på 607 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øya er knyttet til Hinnøya i øst med Sortlandsbrua over Sortlandssundet. Langøya er knyttet til Hadseløya i sør med Hadselbrua over Langøysundet til Børøya og Børøybrua derfra til Stokmarknes på Hadsel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ørste tettstedene på øya er Sortland og M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ordland</w:t>
      </w:r>
    </w:p>
    <w:p>
      <w:pPr>
        <w:pStyle w:val="Normal"/>
        <w:rPr/>
      </w:pPr>
      <w:r>
        <w:rPr/>
        <w:t>Kategori:Bø i Vesterålen</w:t>
      </w:r>
    </w:p>
    <w:p>
      <w:pPr>
        <w:pStyle w:val="Normal"/>
        <w:rPr/>
      </w:pPr>
      <w:r>
        <w:rPr/>
        <w:t>Kategori:Øksnes</w:t>
      </w:r>
    </w:p>
    <w:p>
      <w:pPr>
        <w:pStyle w:val="Normal"/>
        <w:rPr/>
      </w:pPr>
      <w:r>
        <w:rPr/>
        <w:t>Kategori:Sortland</w:t>
      </w:r>
    </w:p>
    <w:p>
      <w:pPr>
        <w:pStyle w:val="Normal"/>
        <w:rPr/>
      </w:pPr>
      <w:r>
        <w:rPr/>
        <w:t>Kategori:Had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Lang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Langøya (i Vesterålen)</dc:title>
</cp:coreProperties>
</file>