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bø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kvensområder:''' LF -&gt; MF -&gt; HF -&gt; VHF -&gt; UHF -&gt; SHF -&gt; EHF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Langbølgen''' (LF) dekker radiofrekvensområdet mellom 30 kHz og 300 kHz. Langbølgene egner seg best langsetter kysten og inn gjennom fjordene, og den er større opp gjennom dalene enn over fjellterr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bølgen refererer ofte til den delen av LF-frekvensområdet (30 - 300 AM-kringkastingssendinger. Disse opererer i området fra 153 kHz til 279 kHz i Europa og store deler av verden forøv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angbølgebåndet</w:t>
      </w:r>
    </w:p>
    <w:p>
      <w:pPr>
        <w:pStyle w:val="Normal"/>
        <w:rPr/>
      </w:pPr>
      <w:r>
        <w:rPr/>
        <w:t>de:Langwelle</w:t>
      </w:r>
    </w:p>
    <w:p>
      <w:pPr>
        <w:pStyle w:val="Normal"/>
        <w:rPr/>
      </w:pPr>
      <w:r>
        <w:rPr/>
        <w:t>en:Longw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Langbølge</dc:title>
</cp:coreProperties>
</file>