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e''' (''Molva molva'') er en fisk i torskefamilien. Langstrakt kropp (derav navnet), opptil 1,8&amp;nbsp;m og 35&amp;nbsp;kg. Vanlig langs hele norske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Lange</dc:title>
</cp:coreProperties>
</file>