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g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ngenes''' er et bygdelag syd-øst i Søgne kommune i Vest-Agder fylke. Langenes var tidligere eget poststed med navnet «Langenesbygda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Langenes ligger blant annet Langenes barneskole, Langenes arbeidskirke (vigslet 29. november 1987), Agder Folkehøgskole, og et gammelt fiskemot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riområdet rundt Kvernhusvannet finnes det også et funn av en steinalderbose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området der Langenes barneskole ligger i dag, strandet det for ca 12 000 år siden en blåhval.</w:t>
      </w:r>
    </w:p>
    <w:p>
      <w:pPr>
        <w:pStyle w:val="Normal"/>
        <w:rPr/>
      </w:pPr>
      <w:r>
        <w:rPr>
          <w:lang w:val="nb-NO"/>
        </w:rPr>
        <w:t xml:space="preserve">Skjelettdelene er utstilt på skolen. </w:t>
      </w:r>
      <w:r>
        <w:rPr/>
        <w:t>(Datert 10 350 f 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ble Helleviga på Langenes utpekt til «Årets friluftsområde i Norge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sogneguiden.no/norsk.asp?txt=langenes Søgneguiden om Langenes]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ognemenighet.no/default.asp?ting=kirkeinfo&amp;kirke=11 Langenes kirk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gder.fhs.no/ Agder Folkehøgsko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Langenes</dc:title>
</cp:coreProperties>
</file>