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gerhanske 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'''langerhanske øyer''' er en gruppe av celler i pankreas, (bukspyttkjertelen), som er ansvarlig for at hormoner utsondrer i blodet. De består av tre celle typer: alfa-celler, som produserer glukagon, beta-celler, som det er mest av, utsondrer insulin, og delta-celler, som utsondrer somatostatin. De ble beskrevet i 1869 av den tyske patologen Paul Langerh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atomi</w:t>
      </w:r>
    </w:p>
    <w:p>
      <w:pPr>
        <w:pStyle w:val="Normal"/>
        <w:rPr/>
      </w:pPr>
      <w:r>
        <w:rPr/>
        <w:t>Kategori:Hist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9:00Z</dcterms:created>
  <dc:creator>runarb</dc:creator>
  <dc:description/>
  <dc:language>en-US</dc:language>
  <cp:lastModifiedBy>runarb</cp:lastModifiedBy>
  <dcterms:modified xsi:type="dcterms:W3CDTF">2005-12-03T20:49:00Z</dcterms:modified>
  <cp:revision>1</cp:revision>
  <dc:subject/>
  <dc:title>Langerhanske øyer</dc:title>
</cp:coreProperties>
</file>