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Langholm|status=By (''town'')|befolkning=?|befolkningsår=-|region=Dumfries and Galloway|grevskap=?|kart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holm''' (med kallenavnet ''Muckle Toon'') er en by i Dumfries and Galloway i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okste opp omkring tekstilindustrien, men er i dag mest kjent som fødestedet til Hugh MacDiarmid, en av det 20. århundres største skotske dik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 slott er omgjort til et museum for klanen Arm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umfries and G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ng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Langholm</dc:title>
</cp:coreProperties>
</file>