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hus (tett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hus''' er et Ski kommune med ca. 12&amp;nbsp;000 innbyggere og er spredt utover et relativt stort område. Langhus har flere sentra, som Vevelstad (Langhussenteret). To togstasjoner, kirke, ungdomsskole, tre barneskoler og idrettsanl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tstedet har vesentlig vokst fram etter 1980, og vokser fortsatt. Har vært omtalt som «de endeløse gangveiers hjemsted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Aker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nghu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lebrit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vind Kleven: Tømmermann fra Langhus. Bodde i London sw19 perioden 1998-2000. Yndlingsdessert: Custard (vaniljesaus). Fast skoleball-dj ved Den Norske Skolen i Lond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Langhus (tettsted)</dc:title>
</cp:coreProperties>
</file>