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g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Langhus''' kan ha flere betydn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nghus er et tettsted i Ski kommu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nghus er en bygningsty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sid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Langhus</dc:title>
</cp:coreProperties>
</file>