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ton Matra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angon Matravers|status=Landsby (''village'')|befolkning=973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ton Matravers''' er en landsby i Dorset, England. Den ligger like utenfor Swanage. Stedet er et verdslig sogn, underlagt distriktet Purb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er et populært turistmål, og omkring 17&amp;nbsp;% av husene er fritidsboliger. Historisk har stenbrudd vært en viktig inntektskilde, og kalksten fra Langton har vært i bruk siden romersk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har et lite lokalmuseum, som er åpent i turistses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ekirken, viet til St. Georg, har et tårn fra ca. 1320, mens resten av kirken er resultatet av ombygging i 1876. Den ene av de tre kirkeklokkene er fra 1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ngton Matrav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Langton Matravers</dc:title>
</cp:coreProperties>
</file>