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gvassbu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gvassbukt''' ligger på Europavei 10 hvor veiene går mot Lødingen og Sverige (E10), Vesterålen/Lofoten (E10) og Flesnes (riksvei 83). I Langvassbukt finner man Langvassbukt kapell og Hinnøysente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nne i E10 går over mot Sortland og Vesterålen finnes det et godt terreng hvor man kan finne multer i august. </w:t>
      </w:r>
      <w:r>
        <w:rPr/>
        <w:t>Langvassvatnet ligger idyllisk til langs vei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mallsoft.com/klima/Klimadat.htm#Langvassbukt%20klimas Værstasjon i riksveikryss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oms'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Langvassbukt</dc:title>
</cp:coreProperties>
</file>