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pplands lä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pplands län''' er en av Finlands fylker (''län'' eller ''lääni'') i det sørlige Finland. Det grenser til fylkene Uleåborgs län. Dessuten grenser det til Russland, Norge og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Lapplands län'''&lt;br/&gt;'''Lapin lääni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lign=center 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Rovaniem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andskap || Lappland&lt;br&gt;Österbotten&lt;br&gt;Västerbott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pprettet || 19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real&lt;br&gt;&amp;nbsp;- Total </w:t>
      </w:r>
    </w:p>
    <w:p>
      <w:pPr>
        <w:pStyle w:val="Normal"/>
        <w:rPr/>
      </w:pPr>
      <w:r>
        <w:rPr/>
        <w:t>|| 1. plass &lt;br&gt;98 946 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efolkning&lt;br&gt;&amp;nbsp;- Total (2002)&lt;br&gt;&amp;nbsp;- Pr.km&amp;sup2;</w:t>
      </w:r>
    </w:p>
    <w:p>
      <w:pPr>
        <w:pStyle w:val="Normal"/>
        <w:rPr/>
      </w:pPr>
      <w:r>
        <w:rPr/>
        <w:t>|| 5. plass&lt;br&gt;187 777&lt;br&gt;2/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lign=center colspan=2 | Bilde:Lappland_kart.pn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andskap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egion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pplands län er inndelt i bare 1 region:</w:t>
      </w:r>
    </w:p>
    <w:p>
      <w:pPr>
        <w:pStyle w:val="Normal"/>
        <w:numPr>
          <w:ilvl w:val="0"/>
          <w:numId w:val="2"/>
        </w:numPr>
        <w:rPr/>
      </w:pPr>
      <w:r>
        <w:rPr/>
        <w:t>Lapp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muner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Lapplands län er delt inn i 22 kommu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inlands_fyl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ylker i Fin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Lappland</w:t>
      </w:r>
    </w:p>
    <w:p>
      <w:pPr>
        <w:pStyle w:val="Normal"/>
        <w:rPr/>
      </w:pPr>
      <w:r>
        <w:rPr/>
        <w:t>en:Lapland, Finland</w:t>
      </w:r>
    </w:p>
    <w:p>
      <w:pPr>
        <w:pStyle w:val="Normal"/>
        <w:rPr/>
      </w:pPr>
      <w:r>
        <w:rPr/>
        <w:t>es:Laponia</w:t>
      </w:r>
    </w:p>
    <w:p>
      <w:pPr>
        <w:pStyle w:val="Normal"/>
        <w:rPr>
          <w:lang w:val="nb-NO"/>
        </w:rPr>
      </w:pPr>
      <w:r>
        <w:rPr>
          <w:lang w:val="nb-NO"/>
        </w:rPr>
        <w:t>et:Lapimaa lään</w:t>
      </w:r>
    </w:p>
    <w:p>
      <w:pPr>
        <w:pStyle w:val="Normal"/>
        <w:rPr/>
      </w:pPr>
      <w:r>
        <w:rPr>
          <w:lang w:val="nb-NO"/>
        </w:rPr>
        <w:t>fi:Lapin lääni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라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apó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Laponia (provincie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Lappi leat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Lapplands lä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5:00Z</dcterms:created>
  <dc:creator>runarb</dc:creator>
  <dc:description/>
  <dc:language>en-US</dc:language>
  <cp:lastModifiedBy>runarb</cp:lastModifiedBy>
  <dcterms:modified xsi:type="dcterms:W3CDTF">2005-12-03T19:55:00Z</dcterms:modified>
  <cp:revision>1</cp:revision>
  <dc:subject/>
  <dc:title>Lapplands län</dc:title>
</cp:coreProperties>
</file>