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ppm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Lappmeis| bilde=| bildetekst= | norsknavn=Lappmeis| vitenskapsnavn=''Parus cinctus)'' | overgrupper=Meisefamilien, fugler}}</w:t>
      </w:r>
    </w:p>
    <w:p>
      <w:pPr>
        <w:pStyle w:val="Normal"/>
        <w:rPr/>
      </w:pPr>
      <w:r>
        <w:rPr/>
        <w:t>{{Taksoboks-art | utbredelse=Trønderlag og nordover| habitat=Barsko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ppmeisen''' (''Parus cinctus'') er en fugl i meisefamilien. Lengden er ca. 1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man begynte med flathogst i Norge har denne arten blitt stadig mer sj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Lappmeis</dc:title>
</cp:coreProperties>
</file>