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ry Mullen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rry Mu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Larry Mullen jr</dc:title>
</cp:coreProperties>
</file>