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rs El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rs Elling''' (født 1966 i Oslo) er en norsk billedkunstner, tegner, illustratør og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er utdannet ved Statens Høgskole for Kunsthåndverk og Design i Bergen, og har mottatt en rekke priser for sitt arbeid, bl.a. gull i Årets vakreste bøker to ga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Utgivelser </w:t>
      </w:r>
    </w:p>
    <w:p>
      <w:pPr>
        <w:pStyle w:val="Normal"/>
        <w:numPr>
          <w:ilvl w:val="0"/>
          <w:numId w:val="2"/>
        </w:numPr>
        <w:rPr/>
      </w:pPr>
      <w:r>
        <w:rPr/>
        <w:t>''Dårenes formynder''. Tegneserie. Cappelen 1993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Raudt, blått og litt gult''. </w:t>
      </w:r>
      <w:r>
        <w:rPr/>
        <w:t>Bjørn Sortland. Samlaget 1993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Eg greier meg''. Rønnaug Kleiva. </w:t>
      </w:r>
      <w:r>
        <w:rPr/>
        <w:t>Samlaget 1994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Forteljinga om jakta på forteljinga''. </w:t>
      </w:r>
      <w:r>
        <w:rPr/>
        <w:t>Bjørn Sortland. Samlaget 1994</w:t>
      </w:r>
    </w:p>
    <w:p>
      <w:pPr>
        <w:pStyle w:val="Normal"/>
        <w:numPr>
          <w:ilvl w:val="0"/>
          <w:numId w:val="2"/>
        </w:numPr>
        <w:rPr/>
      </w:pPr>
      <w:r>
        <w:rPr/>
        <w:t>''Knapphuset. Arild Nyquist''. Aschehoug 1995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Velkommen til speilet''. Gro Dahle. </w:t>
      </w:r>
      <w:r>
        <w:rPr/>
        <w:t>Cappelen 1997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Den trofaste oksen''. Ernest Hemingway. </w:t>
      </w:r>
      <w:r>
        <w:rPr/>
        <w:t>Cappelen 1997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To og to'' (tekst og bilder). </w:t>
      </w:r>
      <w:r>
        <w:rPr/>
        <w:t>Cappelen 1997</w:t>
      </w:r>
    </w:p>
    <w:p>
      <w:pPr>
        <w:pStyle w:val="Normal"/>
        <w:numPr>
          <w:ilvl w:val="0"/>
          <w:numId w:val="2"/>
        </w:numPr>
        <w:rPr/>
      </w:pPr>
      <w:r>
        <w:rPr/>
        <w:t>''Familieportrett''. Gro Dahle. Cappelen 1999</w:t>
      </w:r>
    </w:p>
    <w:p>
      <w:pPr>
        <w:pStyle w:val="Normal"/>
        <w:numPr>
          <w:ilvl w:val="0"/>
          <w:numId w:val="2"/>
        </w:numPr>
        <w:rPr/>
      </w:pPr>
      <w:r>
        <w:rPr/>
        <w:t>''Havet og kjærligheten''. Cappelen 20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 fremmed i huset''. Cappelen 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lling, Lars</w:t>
      </w:r>
    </w:p>
    <w:p>
      <w:pPr>
        <w:pStyle w:val="Normal"/>
        <w:rPr/>
      </w:pPr>
      <w:r>
        <w:rPr/>
        <w:t>Elling, Lars</w:t>
      </w:r>
    </w:p>
    <w:p>
      <w:pPr>
        <w:pStyle w:val="Normal"/>
        <w:rPr/>
      </w:pPr>
      <w:r>
        <w:rPr/>
        <w:t>Elling, Lars</w:t>
      </w:r>
    </w:p>
    <w:p>
      <w:pPr>
        <w:pStyle w:val="Normal"/>
        <w:rPr/>
      </w:pPr>
      <w:r>
        <w:rPr/>
        <w:t>Elling, Lars</w:t>
      </w:r>
    </w:p>
    <w:p>
      <w:pPr>
        <w:pStyle w:val="Normal"/>
        <w:rPr/>
      </w:pPr>
      <w:r>
        <w:rPr/>
        <w:t>Elling, Lars</w:t>
      </w:r>
    </w:p>
    <w:p>
      <w:pPr>
        <w:pStyle w:val="Normal"/>
        <w:rPr/>
      </w:pPr>
      <w:r>
        <w:rPr/>
        <w:t>Elling, L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Lars Elling</dc:title>
</cp:coreProperties>
</file>