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Erik Kapsk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Erik Kapskarmo''' (født 1955) er oberstløytnant i den norske Hæren. Sjef for Sør-Hålogaland Heimevernsdistrikt. Sjef for Heimvernsungdomstjenesten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gjorde som major i de norske FN-styrkene i Bosnia-Herceg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2005 er Kapskarmo rådmann i Grane kommune,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skarmo, Lars Erik</w:t>
      </w:r>
    </w:p>
    <w:p>
      <w:pPr>
        <w:pStyle w:val="Normal"/>
        <w:rPr/>
      </w:pPr>
      <w:r>
        <w:rPr/>
        <w:t>Kapskarmo, Lars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Lars Erik Kapskarmo</dc:title>
</cp:coreProperties>
</file>