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Fi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Andreas Fiske''' (født 21. juli 1966 i Oslo) er en norsk tegneserieskaper og illustratør.  Han har bl.a. utgitt tegneseriealbummene ''Matje: debutanten'' (1996) og ''Matje-ismen'' (2000), den prisbelønte bildeboka ''Kom så løper vi'' (2002) og ''Olaf G.'' (2004), ei tegneseriebok om tegneren Olaf Gulbransson, skrevet sammen med Steffen Kverneland. Tegnestilen kjennetegnes av stiliserte figurer i presis strek og geometriske fo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 Fiske er gift med tegneren Anna Fiske. De bo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ke.no/ Lars Fiske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ke, Lars</w:t>
      </w:r>
    </w:p>
    <w:p>
      <w:pPr>
        <w:pStyle w:val="Normal"/>
        <w:rPr>
          <w:lang w:val="nb-NO"/>
        </w:rPr>
      </w:pPr>
      <w:r>
        <w:rPr>
          <w:lang w:val="nb-NO"/>
        </w:rPr>
        <w:t>Fiske, Lars</w:t>
      </w:r>
    </w:p>
    <w:p>
      <w:pPr>
        <w:pStyle w:val="Normal"/>
        <w:rPr>
          <w:lang w:val="nb-NO"/>
        </w:rPr>
      </w:pPr>
      <w:r>
        <w:rPr>
          <w:lang w:val="nb-NO"/>
        </w:rPr>
        <w:t>Fiske, Lars</w:t>
      </w:r>
    </w:p>
    <w:p>
      <w:pPr>
        <w:pStyle w:val="Normal"/>
        <w:rPr>
          <w:lang w:val="nb-NO"/>
        </w:rPr>
      </w:pPr>
      <w:r>
        <w:rPr>
          <w:lang w:val="nb-NO"/>
        </w:rPr>
        <w:t>Fiske, 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Lars Fiske</dc:title>
</cp:coreProperties>
</file>