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Håvard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Håvard Haugen''' (født 29. november 1969) er en norsk gitarist og sanger fra Ål i Hallingdal.</w:t>
      </w:r>
    </w:p>
    <w:p>
      <w:pPr>
        <w:pStyle w:val="Normal"/>
        <w:rPr>
          <w:lang w:val="nb-NO"/>
        </w:rPr>
      </w:pPr>
      <w:r>
        <w:rPr>
          <w:lang w:val="nb-NO"/>
        </w:rPr>
        <w:t>Han er mest kjent som hovedgitarist og korist/vokalist i countryrockgruppen Hellbilli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n regnes blant Norges beste gitarister og spiller utenom Hellbillies blant annet sammen med storebroren, Aslag Haugen, i bandet Respatexans og i studiosammenheng.</w:t>
      </w:r>
    </w:p>
    <w:p>
      <w:pPr>
        <w:pStyle w:val="Normal"/>
        <w:rPr>
          <w:lang w:val="nb-NO"/>
        </w:rPr>
      </w:pPr>
      <w:r>
        <w:rPr>
          <w:lang w:val="nb-NO"/>
        </w:rPr>
        <w:t>Gitarspillet er inspirert av countryrock, men han har også studert spillestilen til for eksempel Eric Clapton og Stevie Ray Vaug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egynte å opptre offentlig i en alder av 12 år, med bandet SHAG. Etterhvert ble han med i bandet Kåd'nbandet sammen med broren Aslag i 1990 som senere skiftet navn til Hellbilli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 Håvard Haugen har også drevet som produsent i flere store sammenhenger, og har samarbeidet med artister som Olav Stedje, To Rustne Herrer og Home Gro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lbil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Lars Håvard</w:t>
      </w:r>
    </w:p>
    <w:p>
      <w:pPr>
        <w:pStyle w:val="Normal"/>
        <w:rPr/>
      </w:pPr>
      <w:r>
        <w:rPr/>
        <w:t>Haugen, Lars Håvard</w:t>
      </w:r>
    </w:p>
    <w:p>
      <w:pPr>
        <w:pStyle w:val="Normal"/>
        <w:rPr/>
      </w:pPr>
      <w:r>
        <w:rPr/>
        <w:t>Haugen, Lars Hå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Lars Håvard Haugen</dc:title>
</cp:coreProperties>
</file>