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Iver 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s Iver Strand''' (født Tromsø. Strand er opprinnelig fra Lakselv i Finnmark, og kom til Tromsø foran 2001-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 er en offensiv midtbanespiller, og han fikk sitt store gjennombrudd i A-landslaget i januar 2005, da Norge spilte noen privatlandskamper i Midt-Østen. Strand har også spilt en rekke kamper på U21-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ø I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, Lars Iver</w:t>
      </w:r>
    </w:p>
    <w:p>
      <w:pPr>
        <w:pStyle w:val="Normal"/>
        <w:rPr/>
      </w:pPr>
      <w:r>
        <w:rPr/>
        <w:t>Strand, Lars 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rs Iver Str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Lars Iver Strand</dc:title>
</cp:coreProperties>
</file>