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Joakim Rin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Joakim Ringom''' (født</w:t>
        <w:tab/>
        <w:t xml:space="preserve">kroner rik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ra Lillehammer i Oppland, og har studert film ved Høgskolen i Lillehammer (H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om, Lars Joakim</w:t>
      </w:r>
    </w:p>
    <w:p>
      <w:pPr>
        <w:pStyle w:val="Normal"/>
        <w:rPr/>
      </w:pPr>
      <w:r>
        <w:rPr/>
        <w:t>Ringom, Lars Joak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Lars Joakim Ringom</dc:title>
</cp:coreProperties>
</file>