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Lau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Lauvik''' er en av Norges mest etablerte tegneserieskapere og er for tiden akutell med tegneseriene ''Eon'', ''Wildlife'' og ''Oppgulp''. Førstnevnte har gått fast i bladet ''Pondus'' siden det startet i 2000, og er en av de mest populære seriene i bladet, mens Wildlife er fast inventar i bladet ''Rocky''. Lars Lauvik er sammen med Frode Øverli  av de mest sentrale personene i tegneseriemiljøet i Norge om dagen &lt;small&gt;(2005)&lt;/small&gt;og de har begge bidratt sterkt til at interessen for norske tegneserier har tatt seg betraktelig opp de sener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Bergens Tidendes tegneseriekonkurranse, 1996 for Wildlif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ptus-prisen til beste nykommer (debutant-prisen),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nominert til sproingprisen i 2001 for sitt Wildlife-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uvik.biz/ Lars Lauvik -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gneserie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uvik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Lars Lauvik</dc:title>
</cp:coreProperties>
</file>