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L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rs Leiro''' (født 13. april 1914 i Haus, død 22. mars 2005) var en norsk politiker og gårdbruker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Politisk karriere</w:t>
      </w:r>
    </w:p>
    <w:p>
      <w:pPr>
        <w:pStyle w:val="Normal"/>
        <w:rPr/>
      </w:pPr>
      <w:r>
        <w:rPr/>
        <w:t>Lars Leiro var ordfører i Voss i perioden 1956-1958. Han var samferdselsminister i John Lyngs regjering i 1963 og ble valgt til parlamentarisk leder for Senterpartiet i 1965, i perioden 1961-1969 var han også nestformann for partiet. Han representerte Hordaland for Senterpartiet på Stortinget mellom 1958 og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6 ble han utnevnt til fylkesmann i Bergen og Hordaland.  Han gikk av med pensjon i 1984.</w:t>
      </w:r>
    </w:p>
    <w:p>
      <w:pPr>
        <w:pStyle w:val="Normal"/>
        <w:rPr/>
      </w:pPr>
      <w:r>
        <w:rPr/>
        <w:t>Leiro var kommandør av St. Olavs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ske samferdselsministre|Norges samferdselsminister|Startår=Sluttår=[[1963|Etterfølger=[[Trygve Bratteli 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ro, Lars</w:t>
      </w:r>
    </w:p>
    <w:p>
      <w:pPr>
        <w:pStyle w:val="Normal"/>
        <w:rPr/>
      </w:pPr>
      <w:r>
        <w:rPr/>
        <w:t>Leiro, Lars</w:t>
      </w:r>
    </w:p>
    <w:p>
      <w:pPr>
        <w:pStyle w:val="Normal"/>
        <w:rPr/>
      </w:pPr>
      <w:r>
        <w:rPr/>
        <w:t>Leiro, Lars</w:t>
      </w:r>
    </w:p>
    <w:p>
      <w:pPr>
        <w:pStyle w:val="Normal"/>
        <w:rPr/>
      </w:pPr>
      <w:r>
        <w:rPr/>
        <w:t>Leiro, Lars</w:t>
      </w:r>
    </w:p>
    <w:p>
      <w:pPr>
        <w:pStyle w:val="Normal"/>
        <w:rPr/>
      </w:pPr>
      <w:r>
        <w:rPr/>
        <w:t>Leiro, Lars</w:t>
      </w:r>
    </w:p>
    <w:p>
      <w:pPr>
        <w:pStyle w:val="Normal"/>
        <w:rPr/>
      </w:pPr>
      <w:r>
        <w:rPr/>
        <w:t>Leiro, L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Lars Leiro</dc:title>
</cp:coreProperties>
</file>