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 M. Aur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rs Magnus Aurtande''' (født 95) og 98). Aurtande har særlig tegnet til barnebøk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aurtande.no/nice_illustrations.htm Lars M. Aurtande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tande, Lars M.</w:t>
      </w:r>
    </w:p>
    <w:p>
      <w:pPr>
        <w:pStyle w:val="Normal"/>
        <w:rPr/>
      </w:pPr>
      <w:r>
        <w:rPr/>
        <w:t>Aurtande, Lars 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Lars M</dc:title>
</cp:coreProperties>
</file>