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rs Magnus Moen''' (født 1885, død 23. juni 1964) var en norsk politiker fra Arbeiderpartiet. Han var statsråd i Kirke- og Utdanningsdepartementet i Einar Gerhardsens 2. regjering fra 28. juni 1945 til 19. november 1951, og deretter i Oscar Torps regjering fra 19. november 1951 til 22. januar 19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Lars Magnus</w:t>
      </w:r>
    </w:p>
    <w:p>
      <w:pPr>
        <w:pStyle w:val="Normal"/>
        <w:rPr/>
      </w:pPr>
      <w:r>
        <w:rPr/>
        <w:t>Moen, Lars Magnus</w:t>
      </w:r>
    </w:p>
    <w:p>
      <w:pPr>
        <w:pStyle w:val="Normal"/>
        <w:rPr/>
      </w:pPr>
      <w:r>
        <w:rPr/>
        <w:t>Moen, Lars Magnus</w:t>
      </w:r>
    </w:p>
    <w:p>
      <w:pPr>
        <w:pStyle w:val="Normal"/>
        <w:rPr/>
      </w:pPr>
      <w:r>
        <w:rPr/>
        <w:t>Moen, Lars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Lars Moen</dc:title>
</cp:coreProperties>
</file>