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rs Myra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rs Myraune''' (født det norske forsvaret, og har hatt en rekke militære verv både innenlands og utenland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.no/start/aktuelt/pressemeldinger/article.jhtml?articleID=33972 «Myraune blir Nato-sjef på Reitan»] &amp;ndash; mini-biografi fra Forsvarsnett, 13. desember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yraune, Lars</w:t>
      </w:r>
    </w:p>
    <w:p>
      <w:pPr>
        <w:pStyle w:val="Normal"/>
        <w:rPr/>
      </w:pPr>
      <w:r>
        <w:rPr/>
        <w:t>Myraune, Lars</w:t>
      </w:r>
    </w:p>
    <w:p>
      <w:pPr>
        <w:pStyle w:val="Normal"/>
        <w:rPr/>
      </w:pPr>
      <w:r>
        <w:rPr/>
        <w:t>Myraune, L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0:00Z</dcterms:created>
  <dc:creator>runarb</dc:creator>
  <dc:description/>
  <dc:language>en-US</dc:language>
  <cp:lastModifiedBy>runarb</cp:lastModifiedBy>
  <dcterms:modified xsi:type="dcterms:W3CDTF">2005-12-04T03:50:00Z</dcterms:modified>
  <cp:revision>1</cp:revision>
  <dc:subject/>
  <dc:title>Lars Myraune</dc:title>
</cp:coreProperties>
</file>