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rs-Henrik Miche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rs-Henrik Michelsen''' (født 1981) kommer fra Austevoll kommune i Hordaland og ble på Unge Venstres landsmøte 2003 valgt som leder for organisasjonen. Han studerer sammenlignende politikk ved Universitetet i Bergen. Han har hatt feriejobber som lagermedarbeider, butikkassistent og pleiemedhjelper. I tillegg har han jobbet frivillig for Strømmestiftelsen i Uganda i et år, og vært sivilarbeider i Bergen Tur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har tidligere hatt verv i Hordaland Unge Venstre og var i perioden 2002-2003 internasjonal leder i Unge Venstre, og har et særlig engasjement i internasjonal politi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elsen, Lars-Henrik</w:t>
      </w:r>
    </w:p>
    <w:p>
      <w:pPr>
        <w:pStyle w:val="Normal"/>
        <w:rPr/>
      </w:pPr>
      <w:r>
        <w:rPr/>
        <w:t>Michelsen, Lars-Henrik</w:t>
      </w:r>
    </w:p>
    <w:p>
      <w:pPr>
        <w:pStyle w:val="Normal"/>
        <w:rPr/>
      </w:pPr>
      <w:r>
        <w:rPr/>
        <w:t>Michelsen, Lars-Henr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8:00Z</dcterms:created>
  <dc:creator>runarb</dc:creator>
  <dc:description/>
  <dc:language>en-US</dc:language>
  <cp:lastModifiedBy>runarb</cp:lastModifiedBy>
  <dcterms:modified xsi:type="dcterms:W3CDTF">2005-12-03T04:08:00Z</dcterms:modified>
  <cp:revision>1</cp:revision>
  <dc:subject/>
  <dc:title>Lars-Henrik Michelsen</dc:title>
</cp:coreProperties>
</file>