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sa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sarus''' var navnet på to personer i Bib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ror av Marta og Maria, kjent for sin oppstandelse. Ifølge Johannes evangelium kapittel 11 oppvakte Jesus ham fra de dø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n fattige, antagelig fiktive personen, i Luk 16:19 - 31, som er den eneste navngitte person i Jesu lign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belske pers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Lasarus</dc:title>
</cp:coreProperties>
</file>