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se K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sse Kjus''' (født alpinist med flere store triumfer fra internasjonale mesterskap. Den første store seieren sikret Kjus i kombinasjonsøvelsen under OL 1994 på VM i Vail i 1999 vant han gull i verdenscupen sammenlagt to ganger, i sesongene 1995/1996 og 1998/1999. </w:t>
      </w:r>
    </w:p>
    <w:p>
      <w:pPr>
        <w:pStyle w:val="Normal"/>
        <w:rPr/>
      </w:pPr>
      <w:r>
        <w:rPr/>
        <w:t>Totalt har Kjus vunnet femten medaljer i internasjonale mesterskap (VM/OL) (tre gull, åtte sølv og fire br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us, Lasse</w:t>
      </w:r>
    </w:p>
    <w:p>
      <w:pPr>
        <w:pStyle w:val="Normal"/>
        <w:rPr/>
      </w:pPr>
      <w:r>
        <w:rPr/>
        <w:t>Kjus, 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alpin kombinasjo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sse Kjus</w:t>
      </w:r>
    </w:p>
    <w:p>
      <w:pPr>
        <w:pStyle w:val="Normal"/>
        <w:rPr/>
      </w:pPr>
      <w:r>
        <w:rPr/>
        <w:t>en:Lasse Kjus</w:t>
      </w:r>
    </w:p>
    <w:p>
      <w:pPr>
        <w:pStyle w:val="Normal"/>
        <w:rPr/>
      </w:pPr>
      <w:r>
        <w:rPr/>
        <w:t>fr:Lasse Kj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Lasse Kjus</dc:title>
</cp:coreProperties>
</file>