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sse Lindt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rs Johan Lindtner''', kjent som '''Lasse Lindtner''' (født 7. mars 1955) er en norsk skuespiller. Han er sønn av Lothar Lindtner, og gift med Anne Marie Otter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tner er tilknyttet Nationaltheatret, og har tidligere arbeidet ved Trøndelag Teater. Han var i tillegg en kjent skuespiller i Fjernsynsteat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tner har også hatt roller på film og fjernsyn. Han medvirket blant annet i filmene ''Drømmeslottet'' (1986), ''Ti kniver i hjertet'' (1994) og ''En folkefiende'' (2005). På TV er han kjent fra serier som ''Vestavind'', ''Familiesagaen De syv søstre'', ''Vazelina Hjulkalender'' og ''Ved kongens bord''. Siden 2002 har han spilt en av hovedrollene i TV2s situasjonskomedie ''Holms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tner, Lasse</w:t>
      </w:r>
    </w:p>
    <w:p>
      <w:pPr>
        <w:pStyle w:val="Normal"/>
        <w:rPr/>
      </w:pPr>
      <w:r>
        <w:rPr/>
        <w:t>Lindtner, Las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4:00Z</dcterms:created>
  <dc:creator>runarb</dc:creator>
  <dc:description/>
  <dc:language>en-US</dc:language>
  <cp:lastModifiedBy>runarb</cp:lastModifiedBy>
  <dcterms:modified xsi:type="dcterms:W3CDTF">2005-12-04T19:04:00Z</dcterms:modified>
  <cp:revision>1</cp:revision>
  <dc:subject/>
  <dc:title>Lasse Lindtner</dc:title>
</cp:coreProperties>
</file>