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sse Sta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Lasse Staw</w:t>
      </w:r>
    </w:p>
    <w:p>
      <w:pPr>
        <w:pStyle w:val="Normal"/>
        <w:rPr>
          <w:lang w:val="nb-NO"/>
        </w:rPr>
      </w:pPr>
      <w:r>
        <w:rPr>
          <w:lang w:val="nb-NO"/>
        </w:rPr>
        <w:t>'''Lasse Staw''' (født norsk Viking i Norges U-17-land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edrikstadfk.no/default.asp?page=stats/player.asp&amp;id=501 Om Staw på Fredrikstad fotballklubbs hjemme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fksupporter.net/spillere/spillerinfo.php?id=3 Om Staw på FFKSupporter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w, Lasse</w:t>
      </w:r>
    </w:p>
    <w:p>
      <w:pPr>
        <w:pStyle w:val="Normal"/>
        <w:rPr>
          <w:lang w:val="nb-NO"/>
        </w:rPr>
      </w:pPr>
      <w:r>
        <w:rPr>
          <w:lang w:val="nb-NO"/>
        </w:rPr>
        <w:t>Staw, L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Lasse Staw</dc:title>
</cp:coreProperties>
</file>