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nt TB-infe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erson med en '''latent TB-infeksjon''' er en som er smittet av tuberkulose-bakterien Mycobacterium tuberculosis, men som ikke har utviklet noen symptomer. Kroppens immunforsvar er i stand til å holde bakterien i sjakk sånn at den ikke vokser opp. Bakterien blir inaktiv, men blir liggende i kroppen og kan bli aktiv senere i livet. Som følge av at man er smittet får man et positivt utslag på tuberkuli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ller fleste med latent TB-infeksjon utvikler aldri tuberkulose. Det er særlig hos folk med nedsatt immunforsvar at bakterien blir aktiv og individet utvikler tuberku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tent TB-infeksjon</dc:title>
</cp:coreProperties>
</file>