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tv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latv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Latv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tv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Latvisk</dc:title>
</cp:coreProperties>
</file>