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u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udal''' kommune er en tidligere kommune i Vest-Agder fylke. Kommunen ble opprettet i 1899 ved utskillelse fra Øyslebø og Laudal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4 ble Laudal slått sammen med Øyslebø kommune, Bjelland kommune samt litt av Finsland til den nye storkommunen som fikk navnet Marnar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Laudal</dc:title>
</cp:coreProperties>
</file>