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urbær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aurbærfamilien''' (''Lauraceae'') er en plantefamilie i ordenen Laurales. Den omfatter ca. 2000 arter fordelt på 54 planteslekter. Arter i laurbærfamilien inneholder ofte eteriske oljer. Fra denne familien får vi krydder som kanel, laurbær og kamfer. </w:t>
      </w:r>
      <w:r>
        <w:rPr/>
        <w:t>Frukten avokado kommer fra arten ''Persea americana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Kaneltre (''Cinnamomum'')</w:t>
      </w:r>
    </w:p>
    <w:p>
      <w:pPr>
        <w:pStyle w:val="Normal"/>
        <w:numPr>
          <w:ilvl w:val="0"/>
          <w:numId w:val="2"/>
        </w:numPr>
        <w:rPr/>
      </w:pPr>
      <w:r>
        <w:rPr/>
        <w:t>''Laurus''</w:t>
      </w:r>
    </w:p>
    <w:p>
      <w:pPr>
        <w:pStyle w:val="Normal"/>
        <w:numPr>
          <w:ilvl w:val="0"/>
          <w:numId w:val="2"/>
        </w:numPr>
        <w:rPr/>
      </w:pPr>
      <w:r>
        <w:rPr/>
        <w:t>''Persea''</w:t>
      </w:r>
    </w:p>
    <w:p>
      <w:pPr>
        <w:pStyle w:val="Normal"/>
        <w:numPr>
          <w:ilvl w:val="0"/>
          <w:numId w:val="2"/>
        </w:numPr>
        <w:rPr/>
      </w:pPr>
      <w:r>
        <w:rPr/>
        <w:t>''Phoeb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ur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Laurbærfamilien</dc:title>
</cp:coreProperties>
</file>