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urence Fishbu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aurence Fishburne''' (født Augusta, amerikansk skuespil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9 - ''Apokalypse nå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3 - ''Rumble Fish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1 - ''Boyz N the Hood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1993 - ''What's Love Got to Do with It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Othello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9 - ''The Matrix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2003 - ''The Matrix Reloade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 - ''The Matrix Revolution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{{imdb navn|id=0000401|navn=Laurence Fishbur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burne, Laurence</w:t>
      </w:r>
    </w:p>
    <w:p>
      <w:pPr>
        <w:pStyle w:val="Normal"/>
        <w:rPr/>
      </w:pPr>
      <w:r>
        <w:rPr/>
        <w:t>Fishburne, Lau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urence Fishburne</w:t>
      </w:r>
    </w:p>
    <w:p>
      <w:pPr>
        <w:pStyle w:val="Normal"/>
        <w:rPr/>
      </w:pPr>
      <w:r>
        <w:rPr/>
        <w:t>en:Laurence Fishburne</w:t>
      </w:r>
    </w:p>
    <w:p>
      <w:pPr>
        <w:pStyle w:val="Normal"/>
        <w:rPr/>
      </w:pPr>
      <w:r>
        <w:rPr/>
        <w:t>nl:Laurence Fishbur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ーレンス・フィッシュバー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aurence Fishbur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aurence Fishbur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aurence Fishbur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6:00Z</dcterms:created>
  <dc:creator>runarb</dc:creator>
  <dc:description/>
  <dc:language>en-US</dc:language>
  <cp:lastModifiedBy>runarb</cp:lastModifiedBy>
  <dcterms:modified xsi:type="dcterms:W3CDTF">2005-12-04T00:06:00Z</dcterms:modified>
  <cp:revision>1</cp:revision>
  <dc:subject/>
  <dc:title>Laurence Fishburne</dc:title>
</cp:coreProperties>
</file>