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urens Janszoon C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urens Janszoon Coster''' ble i Nederland lenge regnet som boktrykkerkunstens oppfinner. Coster skulle ha levd i Haarlem fra rundt 1370 til 14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re forskning har ikke funnet noen bevis for at det ble trykket bøker i Nederland før Gutenberg. Det er lite som tyder på at Laurens Janszoon Coster er en historisk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er, Laurens Janszoon</w:t>
      </w:r>
    </w:p>
    <w:p>
      <w:pPr>
        <w:pStyle w:val="Normal"/>
        <w:rPr/>
      </w:pPr>
      <w:r>
        <w:rPr/>
        <w:t>Coster, Laurens Jansz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urens Janszoon Coster</w:t>
      </w:r>
    </w:p>
    <w:p>
      <w:pPr>
        <w:pStyle w:val="Normal"/>
        <w:rPr/>
      </w:pPr>
      <w:r>
        <w:rPr/>
        <w:t>en:Laurens Janszoon Coster</w:t>
      </w:r>
    </w:p>
    <w:p>
      <w:pPr>
        <w:pStyle w:val="Normal"/>
        <w:rPr/>
      </w:pPr>
      <w:r>
        <w:rPr/>
        <w:t>nl:Laurens Janszoon Co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8:00Z</dcterms:created>
  <dc:creator>runarb</dc:creator>
  <dc:description/>
  <dc:language>en-US</dc:language>
  <cp:lastModifiedBy>runarb</cp:lastModifiedBy>
  <dcterms:modified xsi:type="dcterms:W3CDTF">2005-12-03T15:28:00Z</dcterms:modified>
  <cp:revision>1</cp:revision>
  <dc:subject/>
  <dc:title>Laurens Janszoon Coster</dc:title>
</cp:coreProperties>
</file>